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NIVERSIDAD INTERAMERICANA DE PUERTO RICO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RECINTO METROPOLITAN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Senado Académic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ité _________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gend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 Reunión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ech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or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lamada al ord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se de lista y determinación de quó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obación de la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obación del acta o de la minuta de la ______(fecha reunión anteri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untos a discu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untos Pendientes</w:t>
      </w:r>
      <w:r>
        <w:rPr>
          <w:b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untos Nuevos</w:t>
      </w:r>
      <w:r>
        <w:rPr>
          <w:b/>
          <w:sz w:val="28"/>
          <w:szCs w:val="28"/>
        </w:rPr>
        <w:t>*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ción de ta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óxima Reun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aus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Los asuntos pendientes y nuevos se pueden detallar, si así lo des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44:00Z</dcterms:created>
  <dc:creator>Brenda Rivera</dc:creator>
  <dc:description/>
  <cp:keywords/>
  <dc:language>en-US</dc:language>
  <cp:lastModifiedBy>.</cp:lastModifiedBy>
  <cp:lastPrinted>2005-11-17T09:08:00Z</cp:lastPrinted>
  <dcterms:modified xsi:type="dcterms:W3CDTF">2010-09-28T15:32:00Z</dcterms:modified>
  <cp:revision>4</cp:revision>
  <dc:subject/>
  <dc:title/>
</cp:coreProperties>
</file>