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MACROBUTTON Type the</w:instrText>
      </w:r>
      <w:r>
        <w:rPr/>
        <w:fldChar w:fldCharType="separate"/>
      </w:r>
      <w:r>
        <w:rPr/>
        <w:t>the</w:t>
      </w:r>
      <w:r>
        <w:rPr/>
        <w:fldChar w:fldCharType="end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240"/>
        <w:gridCol w:w="180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Subjec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ill be learned and why it is useful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ucation Standards Address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state/county education standards that this lesson satisfi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che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ude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rPr/>
            </w:pPr>
            <w:r>
              <w:rPr/>
              <w:t>(Specify skills/information that will be learned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rPr/>
            </w:pPr>
            <w:r>
              <w:rPr/>
              <w:t>(Give and/or demonstrate necessary inform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(Steps to check for student understand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(Describe the independent activity to reinforce this less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56:00Z</dcterms:created>
  <dc:creator>Reinaldo Medina</dc:creator>
  <dc:description/>
  <cp:keywords/>
  <dc:language>en-US</dc:language>
  <cp:lastModifiedBy>Reinaldo Medina</cp:lastModifiedBy>
  <cp:lastPrinted>2000-09-01T13:40:00Z</cp:lastPrinted>
  <dcterms:modified xsi:type="dcterms:W3CDTF">2006-01-28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